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ZA MEDIJE, 17. 10. 2006.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PREDSTAVLJENE GOSPOĐICE I TRI NOVA FILMSKA PROGRAM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rmantnim otvaranjem praćenim smijehom i zvižducima odobravanja jučer je započeo četvrti Zagreb Film Festival, još jedan tjedan pun filma, glazbe i druženja. Direktor festivala </w:t>
      </w:r>
      <w:r>
        <w:rPr>
          <w:rFonts w:cs="Arial" w:ascii="Arial" w:hAnsi="Arial"/>
          <w:b/>
          <w:sz w:val="22"/>
          <w:szCs w:val="22"/>
        </w:rPr>
        <w:t>Boris T. Matić</w:t>
      </w:r>
      <w:r>
        <w:rPr>
          <w:rFonts w:cs="Arial" w:ascii="Arial" w:hAnsi="Arial"/>
          <w:sz w:val="22"/>
          <w:szCs w:val="22"/>
        </w:rPr>
        <w:t>, pročitao je telegram podrške gradonačelnika Milana Bandića koji je zbog službenog putovanja ovaj put bio odsutan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o uvod u festival prikazan je i kratki film «Daj mi kino!», Antonija Nuića, jedan od 7 filmova hrvatskih redatelja, kojima daju svoj doprinos akciji za spas hrvatskih mono-kino dvorana. Peticija, koja do sad ima oko 12.000 potpisa, do kraja se festivala može potpisati u predvorju kina SC ili na Internet stranici www.dajmikino.org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sadašnji uspjeh «Gospođice» </w:t>
      </w:r>
      <w:r>
        <w:rPr>
          <w:rFonts w:cs="Arial" w:ascii="Arial" w:hAnsi="Arial"/>
          <w:b/>
          <w:sz w:val="22"/>
          <w:szCs w:val="22"/>
        </w:rPr>
        <w:t xml:space="preserve">Andree Štake </w:t>
      </w:r>
      <w:r>
        <w:rPr>
          <w:rFonts w:cs="Arial" w:ascii="Arial" w:hAnsi="Arial"/>
          <w:sz w:val="22"/>
          <w:szCs w:val="22"/>
        </w:rPr>
        <w:t xml:space="preserve">zaista nije neopravdan što je potvrdila i zagrebačka publika velikim pljeskom i dugim ovacijama nakon jučerašnje projekcije filma. O filmu i mnogočemu ostalom danas su na press konferenciji govorile tri dame ovog </w:t>
      </w:r>
      <w:r>
        <w:rPr>
          <w:rFonts w:cs="Arial" w:ascii="Arial" w:hAnsi="Arial"/>
          <w:i/>
          <w:sz w:val="22"/>
          <w:szCs w:val="22"/>
        </w:rPr>
        <w:t>ženskog</w:t>
      </w:r>
      <w:r>
        <w:rPr>
          <w:rFonts w:cs="Arial" w:ascii="Arial" w:hAnsi="Arial"/>
          <w:sz w:val="22"/>
          <w:szCs w:val="22"/>
        </w:rPr>
        <w:t xml:space="preserve"> filma, sama redateljica, te glumice </w:t>
      </w:r>
      <w:r>
        <w:rPr>
          <w:rFonts w:cs="Arial" w:ascii="Arial" w:hAnsi="Arial"/>
          <w:b/>
          <w:sz w:val="22"/>
          <w:szCs w:val="22"/>
        </w:rPr>
        <w:t>Marija Škaričić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Ljubica Jović</w:t>
      </w:r>
      <w:r>
        <w:rPr>
          <w:rFonts w:cs="Arial" w:ascii="Arial" w:hAnsi="Arial"/>
          <w:sz w:val="22"/>
          <w:szCs w:val="22"/>
        </w:rPr>
        <w:t xml:space="preserve">. Osim njih o prvom </w:t>
      </w:r>
      <w:r>
        <w:rPr>
          <w:rFonts w:cs="Arial" w:ascii="Arial" w:hAnsi="Arial"/>
          <w:i/>
          <w:sz w:val="22"/>
          <w:szCs w:val="22"/>
        </w:rPr>
        <w:t>bunkeriranom</w:t>
      </w:r>
      <w:r>
        <w:rPr>
          <w:rFonts w:cs="Arial" w:ascii="Arial" w:hAnsi="Arial"/>
          <w:sz w:val="22"/>
          <w:szCs w:val="22"/>
        </w:rPr>
        <w:t xml:space="preserve"> filmu iz novog filmskog programa Bunker govorio je redatelj, glumac i konceptualni umjetnik </w:t>
      </w:r>
      <w:r>
        <w:rPr>
          <w:rFonts w:cs="Arial" w:ascii="Arial" w:hAnsi="Arial"/>
          <w:b/>
          <w:sz w:val="22"/>
          <w:szCs w:val="22"/>
        </w:rPr>
        <w:t>Tomislav Gotovac aka Antonio Lauer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Štaka, rođena je u Švicarskoj, podrijetlom je s naših područja, a zadnjih godina mnogo vremena provodi i u New Yorku, što je u mnogome utjecalo na njen umjetnički izričaj. «Osjećam se vrlo komotno u svim tim mjestima, ali me uvijek pratio osjećaj nepripadnosti. Nigdje nisam potpuno pripadala, i taj osjećaj obilježio je moj život. To se nakraju odrazilo i na sva moja tri filma koja sam dosad snimila. Upravo nepripadnost tema je svih mojih filmova.»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razlogu zbog kojeg je prihvatila ulogu Mile u filmu, nakon gotovo 40 godina pauze, Ljubica Jović odgovorila je «Nakon što sam pročitala scenarij pitanje koje sam si postavila bilo je – Zašto mi nemamo svog Bergmana? Zašto nemamo filmove koji se bave ženama?! – i odlučila sam se upustiti u tu priču.»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logu u «Gospođici» Marija Škaričić nije bila prvi izbor, no objeručke je prihvatila ulogu nakon poziva producentice filma. «Nakon prvog upoznavanja s Andrejom i glumicama imala sam osjećaj da mi moramo raditi taj film zajedno, ali sam ipak bila odbijena.» Danas je Marija ponosna na njihov, ipak zajednički film, i kaže kako je bilo posebno iskustvo raditi s redateljicom – ženom. «Žene su mnogo suptilnije, obraćaju pažnju na detalje, muškarci rade filmove više </w:t>
      </w:r>
      <w:r>
        <w:rPr>
          <w:rFonts w:cs="Arial" w:ascii="Arial" w:hAnsi="Arial"/>
          <w:i/>
          <w:sz w:val="22"/>
          <w:szCs w:val="22"/>
        </w:rPr>
        <w:t xml:space="preserve">matematički, </w:t>
      </w:r>
      <w:r>
        <w:rPr>
          <w:rFonts w:cs="Arial" w:ascii="Arial" w:hAnsi="Arial"/>
          <w:sz w:val="22"/>
          <w:szCs w:val="22"/>
        </w:rPr>
        <w:t>što naravno ne znači da nema emocije.»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verze, kao i život redatelja Lazara Stojanovića, autora filma 'Plastični Isus', kojim danas otvaramo Bunker slikovito je opisao Gotovac, prisjećajući se svih političkih dubioza koje su u vrijeme Tita imali redatelj i ekipa filma. «Plastični Isus» je najekstremniji film </w:t>
      </w:r>
      <w:r>
        <w:rPr>
          <w:rFonts w:cs="Arial" w:ascii="Arial" w:hAnsi="Arial"/>
          <w:i/>
          <w:sz w:val="22"/>
          <w:szCs w:val="22"/>
        </w:rPr>
        <w:t>bunkeriranja</w:t>
      </w:r>
      <w:r>
        <w:rPr>
          <w:rFonts w:cs="Arial" w:ascii="Arial" w:hAnsi="Arial"/>
          <w:sz w:val="22"/>
          <w:szCs w:val="22"/>
        </w:rPr>
        <w:t xml:space="preserve"> u našoj selekciji jer je Lazar Stojanović radi njega proveo 3 godine u zatvoru. «Ovo je film iz doba verbalnog delikta» počeo je Lauer, objasnivši kako danas mladi teško mogu shvatiti taj pojam. Danas, iako njemu taj film predstavlja cijelu jednu priču i uz što se prisjeća mnogih negativnih političkih događanja, Gotovac smatra da današnjoj publici on vjerojatno neće značiti ništa posebno, pogotovo onoj mlađoj.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«Zapravo tek danas počinje puni program festivala.» izjavio je Boris T. Matić, direktor festivala, usmjeravajući ovaj put pažnju na nove filmske programe koje donosi drugi dan festivala. </w:t>
      </w:r>
      <w:r>
        <w:rPr>
          <w:rFonts w:cs="Arial" w:ascii="Arial" w:hAnsi="Arial"/>
          <w:i/>
          <w:sz w:val="22"/>
          <w:szCs w:val="22"/>
        </w:rPr>
        <w:t>Klub 100</w:t>
      </w:r>
      <w:r>
        <w:rPr>
          <w:rFonts w:cs="Arial" w:ascii="Arial" w:hAnsi="Arial"/>
          <w:sz w:val="22"/>
          <w:szCs w:val="22"/>
        </w:rPr>
        <w:t xml:space="preserve">, program je europskih filmova koji su u svojim zemljama dosegli veliku popularnost, te prešli broj od 100 000 gledatelja. Riječ je o iznimnim filmskim uratcima čije su prikazivanje na ZFF-u omogućile ambasade zemalja iz kojih su filmovi te češki Luster Film. Taj program u kino Europi danas otvara švicarski «Cijela zima bez topline» Grega Zglinskog, 'topla priču o hladnoći'. Počinje i program prvih filmova slavnih redatelja pod nazivom </w:t>
      </w:r>
      <w:r>
        <w:rPr>
          <w:rFonts w:cs="Arial" w:ascii="Arial" w:hAnsi="Arial"/>
          <w:i/>
          <w:sz w:val="22"/>
          <w:szCs w:val="22"/>
        </w:rPr>
        <w:t>Moj prvi film</w:t>
      </w:r>
      <w:r>
        <w:rPr>
          <w:rFonts w:cs="Arial" w:ascii="Arial" w:hAnsi="Arial"/>
          <w:sz w:val="22"/>
          <w:szCs w:val="22"/>
        </w:rPr>
        <w:t xml:space="preserve">, a zagrebačka publika moći će vidjeti po nekoliko desetaka godina stare prve filmove Pedra Almodovara, Neila Jordana, Anga Leeja, Bertranda Taverniera i Kena Loacha. «Ovom prilikom pozivam sve na prezentaciju knjige </w:t>
      </w:r>
      <w:r>
        <w:rPr>
          <w:rFonts w:cs="Arial" w:ascii="Arial" w:hAnsi="Arial"/>
          <w:i/>
          <w:sz w:val="22"/>
          <w:szCs w:val="22"/>
        </w:rPr>
        <w:t>Moj prvi film</w:t>
      </w:r>
      <w:r>
        <w:rPr>
          <w:rFonts w:cs="Arial" w:ascii="Arial" w:hAnsi="Arial"/>
          <w:sz w:val="22"/>
          <w:szCs w:val="22"/>
        </w:rPr>
        <w:t xml:space="preserve"> u srijedu, u 18:00, u press centar, jer kako je Nenad Polimac napisao u pogovoru, svatko tko se bavi filmom mora imati ovu knjigu pokraj uzglavlja.»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ođer, najavio je večerašnju projekciju filma «Ajde dan...prođi...» mladog redatelja Matije Klukovića, kojom započinje ovogodišnji program </w:t>
      </w:r>
      <w:r>
        <w:rPr>
          <w:rFonts w:cs="Arial" w:ascii="Arial" w:hAnsi="Arial"/>
          <w:i/>
          <w:sz w:val="22"/>
          <w:szCs w:val="22"/>
        </w:rPr>
        <w:t xml:space="preserve">Kockica </w:t>
      </w:r>
      <w:r>
        <w:rPr>
          <w:rFonts w:cs="Arial" w:ascii="Arial" w:hAnsi="Arial"/>
          <w:sz w:val="22"/>
          <w:szCs w:val="22"/>
        </w:rPr>
        <w:t>«Ovaj je film snimljen u potpuno nezavisnoj produkciji, i mislim da bi mogao biti ugodno iznenađenje!»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rašnju, dosad najveću press konferenciju popratite uz Davida Lammersa, redatelja filma «</w:t>
      </w:r>
      <w:r>
        <w:rPr>
          <w:rFonts w:cs="Arial" w:ascii="Arial" w:hAnsi="Arial"/>
          <w:b/>
          <w:sz w:val="22"/>
          <w:szCs w:val="22"/>
        </w:rPr>
        <w:t>Langer licht</w:t>
      </w:r>
      <w:r>
        <w:rPr>
          <w:rFonts w:cs="Arial" w:ascii="Arial" w:hAnsi="Arial"/>
          <w:sz w:val="22"/>
          <w:szCs w:val="22"/>
        </w:rPr>
        <w:t>», Gergoa Trocsanyja, glumca i Gabora Varadija, producenta «</w:t>
      </w:r>
      <w:r>
        <w:rPr>
          <w:rFonts w:cs="Arial" w:ascii="Arial" w:hAnsi="Arial"/>
          <w:b/>
          <w:sz w:val="22"/>
          <w:szCs w:val="22"/>
        </w:rPr>
        <w:t>Taxidermije</w:t>
      </w:r>
      <w:r>
        <w:rPr>
          <w:rFonts w:cs="Arial" w:ascii="Arial" w:hAnsi="Arial"/>
          <w:sz w:val="22"/>
          <w:szCs w:val="22"/>
        </w:rPr>
        <w:t>», zatim redatelja bosansko-hercegovačkog dokumentarca «</w:t>
      </w:r>
      <w:r>
        <w:rPr>
          <w:rFonts w:cs="Arial" w:ascii="Arial" w:hAnsi="Arial"/>
          <w:b/>
          <w:sz w:val="22"/>
          <w:szCs w:val="22"/>
        </w:rPr>
        <w:t>Halid Bunić-Vječni</w:t>
      </w:r>
      <w:r>
        <w:rPr>
          <w:rFonts w:cs="Arial" w:ascii="Arial" w:hAnsi="Arial"/>
          <w:sz w:val="22"/>
          <w:szCs w:val="22"/>
        </w:rPr>
        <w:t>», Damira Janečeka, redatelja kratkog filma «</w:t>
      </w:r>
      <w:r>
        <w:rPr>
          <w:rFonts w:cs="Arial" w:ascii="Arial" w:hAnsi="Arial"/>
          <w:b/>
          <w:sz w:val="22"/>
          <w:szCs w:val="22"/>
        </w:rPr>
        <w:t>Ptica grabljivica</w:t>
      </w:r>
      <w:r>
        <w:rPr>
          <w:rFonts w:cs="Arial" w:ascii="Arial" w:hAnsi="Arial"/>
          <w:sz w:val="22"/>
          <w:szCs w:val="22"/>
        </w:rPr>
        <w:t>», Joaoa Nicolaua, te glumca Huga Leitaoa, i nakraju, uz redatelje kratkog «</w:t>
      </w:r>
      <w:r>
        <w:rPr>
          <w:rFonts w:cs="Arial" w:ascii="Arial" w:hAnsi="Arial"/>
          <w:b/>
          <w:sz w:val="22"/>
          <w:szCs w:val="22"/>
        </w:rPr>
        <w:t>Nevjerojatna smrt gospođe Muller</w:t>
      </w:r>
      <w:r>
        <w:rPr>
          <w:rFonts w:cs="Arial" w:ascii="Arial" w:hAnsi="Arial"/>
          <w:sz w:val="22"/>
          <w:szCs w:val="22"/>
        </w:rPr>
        <w:t>», Alexandera Broendsteda i Antonija Tublena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RAŠNJI PROGRAM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lavni 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 DEČKO, Amy Neil, 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ER LICHT, David Lammers, Nizozemsk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, 9:00, 20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I TIHO, Sameh Zoabi, Francu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FAKA, Jasmin Duraković, BiH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, 11:00, 22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r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VOJNIK, </w:t>
      </w:r>
      <w:r>
        <w:rPr>
          <w:rFonts w:cs="Arial" w:ascii="Arial" w:hAnsi="Arial"/>
          <w:sz w:val="22"/>
          <w:szCs w:val="22"/>
          <w:lang w:val="en-US"/>
        </w:rPr>
        <w:t>Köken Ergun, Tur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ADIOFOBIJA, Julio Soto, </w:t>
      </w:r>
      <w:r>
        <w:rPr>
          <w:rFonts w:cs="Arial" w:ascii="Arial" w:hAnsi="Arial"/>
          <w:sz w:val="22"/>
          <w:szCs w:val="22"/>
        </w:rPr>
        <w:t>Španjol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IJEZDE S PRUGE, Chema Rodriguez, </w:t>
      </w:r>
      <w:r>
        <w:rPr>
          <w:rFonts w:cs="Arial" w:ascii="Arial" w:hAnsi="Arial"/>
          <w:bCs/>
          <w:sz w:val="22"/>
          <w:szCs w:val="22"/>
        </w:rPr>
        <w:t>Gvatemala, Španjolsk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, 17:00 / Kino Europa 10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ne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FEM: POVIJEST JEDNOG UBOJICE, Tom Tykwer, Francuska, Španjolska, Njemačk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, 14:00 / Kino Europa, 19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k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JEDOK, Péter Bacsó, Mađarsk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18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cija knjig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 PRVI FILM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ka Zagreb Film Festival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centar, 18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j prvi fil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GEL, Neil Jordan, Irska, UK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21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CK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VATA, Nikola Ivan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ŠOLOVKA, Vjeran Pavlin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IŠINI, Luka Rukav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RSIA, Jakša Borić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JE DA ZNAM, NEGO JE TO TAKO, Tanja Golić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23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iza glavnog progr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TICA GRABLJIVICA, João Nicolau, Portug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XIDERMIA, György Pálfi, Mađarska, Austrija, Francusk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13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VJEROJATNA SMRT GOSPOĐE MÜLLER, Antonio Tublen, Alexander Brøndsted, Danska, Šved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IVOT DRUGIH, Florian Henckel von Donnersmarck, Njemačk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16: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 100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A DO, Pal Sletaune, Norve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21:30</w:t>
      </w:r>
    </w:p>
    <w:sectPr>
      <w:headerReference w:type="default" r:id="rId2"/>
      <w:type w:val="nextPage"/>
      <w:pgSz w:w="11906" w:h="16838"/>
      <w:pgMar w:left="1080" w:right="1106" w:gutter="0" w:header="708" w:top="16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0635</wp:posOffset>
          </wp:positionH>
          <wp:positionV relativeFrom="paragraph">
            <wp:posOffset>10160</wp:posOffset>
          </wp:positionV>
          <wp:extent cx="1143000" cy="1108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258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Propelerfilm">
    <w:name w:val="Propelerfil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0:00Z</dcterms:created>
  <dc:creator>oliver sertic</dc:creator>
  <dc:description/>
  <dc:language>en-US</dc:language>
  <cp:lastModifiedBy>Selma</cp:lastModifiedBy>
  <cp:lastPrinted>2006-10-04T16:45:00Z</cp:lastPrinted>
  <dcterms:modified xsi:type="dcterms:W3CDTF">2006-10-17T13:50:00Z</dcterms:modified>
  <cp:revision>2</cp:revision>
  <dc:subject/>
  <dc:title>Kontakti: Selma Mehadžić, press služba (press@zagreb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005879</vt:r8>
  </property>
  <property fmtid="{D5CDD505-2E9C-101B-9397-08002B2CF9AE}" pid="3" name="_AuthorEmail">
    <vt:lpwstr>press@zagrebfilmfestival.com</vt:lpwstr>
  </property>
  <property fmtid="{D5CDD505-2E9C-101B-9397-08002B2CF9AE}" pid="4" name="_AuthorEmailDisplayName">
    <vt:lpwstr>ZFF Press</vt:lpwstr>
  </property>
  <property fmtid="{D5CDD505-2E9C-101B-9397-08002B2CF9AE}" pid="5" name="_EmailSubject">
    <vt:lpwstr>evo pressa...</vt:lpwstr>
  </property>
</Properties>
</file>