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IJEST ZA MEDIJE, ZAGREB FILM FESTIVAL, 19.10. 200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DSTAVLJENA 4 DOKUMENTARCA I KRATKI ETIOPIJSKI MENG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kotrljao se i četvrti dan festivala i na današnjoj press konferenciji ZFF-a predstavili smo još pet mladih redatelja, većinom autore dokumentarnih filmo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vom </w:t>
      </w:r>
      <w:r>
        <w:rPr>
          <w:rFonts w:cs="Arial" w:ascii="Arial" w:hAnsi="Arial"/>
          <w:i/>
          <w:sz w:val="22"/>
          <w:szCs w:val="22"/>
        </w:rPr>
        <w:t xml:space="preserve">slučajnom </w:t>
      </w:r>
      <w:r>
        <w:rPr>
          <w:rFonts w:cs="Arial" w:ascii="Arial" w:hAnsi="Arial"/>
          <w:sz w:val="22"/>
          <w:szCs w:val="22"/>
        </w:rPr>
        <w:t>dokumentarnom filmu 'Ja vojnik' koji smo jučer prikazali na festivalu govorio je Koken Ergun, turski video umjetnik. Riječ je o videoradu koji se bavi proslavom dana državnosti u Turskoj; nacionalističke karakteristike koje se vežu uz te svetkovine prikazuju se gotovo voajeristički. U domovini je Ergun filmom izazvao političke kontroverze: 'Mnogo je ljudi vidjevši moj film smatralo da podržavam tursku vojsku. Neki misle tako, a neki u njemu vide ironiju. I to mi se svidjelo, jer je dobro da film izaziva oprečna mišljenja i reakcije.' Također, redatelj nije imao prvobitnu namjeru napraviti dokumentarni film, no 'Ja vojnik' nadaleko je prihvaćen baš kao takav, 'Jasno je da ljudi moj videorad interpretiraju kao dokumentarac kad on to zapravo i jest.'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vishag Leibovich, mlada izraelska redateljica dokumentarnog filma 'Dijeta Liebovicha' kojeg danas prikazujemo, opisala ga je kao film o njenoj obitelji i njihovim prehrambenim navikama. 'Bilo je posebno iskustvo snimati film o vlastitoj obitelji koja ima veliki problem s debljinom. Dok gledam film neke me scene nasmiju do suza, dok si u istom trenutku postavljam pitanje – ne bi li me ovo trebalo šokirati? Film zapravo priča o problemima koji nisu smiješni.'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'Radiofobija' je još jedan od dokumentarnih filmova prikazanih jučer, a dodatno zanimljiv po tome što njegov redatelj Julio Soto, inače Španjolac, u njemu obrađuje temu Černobila i najveće nuklearne katastrofe u povijesti. 'Odabir teme bila je čista slučajnost, kao uostalom i sve što inače odlučim raditi.' Naziv filma označava simptome ljudi koji boluju od posljedica radijacije, neku vrstu društvene stigme. Sa snimanja filma Soto se prisjeća rada s ljudima: 'Najzanimljivije je bilo vraćati se s protagonistima filma u njihove kuće iz kojih su bili evakuirani prije 20 godina. Reakcije su uvijek bile snažne i povratak je najčešće izazivao teške psihološke traume.' Film je inače prikazivan na velikom broju festivala, privlači ljude, jer kako kaže Soto ima 'element univerzalnog razumijevanja'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osljednji dokumentarni film na današnjoj pressici predstavila je Sandhya Suri, mlada britanska redateljica indijskog podrijetla. Riječ je o dokumentarnom filmu 'I kao Indija', zanimljivom kolažu arhivskih snimaka koje su niz godina razmjenjivali Sandhyijin otac u Velikoj Britaniji i njihova rodbina u Indiji poput pisama. Osim toga, film je dokument imigracijskog života, prilagođavanja i (ne)razumijevanja nove okoline. Iako se njen otac, što se da zaključiti i iz filma, susretao s problemima i nailazio na nerazumijevanje u Velikoj Britaniji kao doseljenik, Sandhya iz svoje perspektive, kao pripadnica druge generacije doseljenika kaže: 'Ja sam odrasla u potpuno bjelačkoj sredini, i nikad nisam imala problema. No, ima mnogih koji će vam reći drugačije. Osim toga, mislim da postoje mnogo gora mjesta od Londona za život jednog Azijata.'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ljednji na pressici govorio je </w:t>
      </w:r>
      <w:r>
        <w:rPr>
          <w:rFonts w:cs="Arial" w:ascii="Arial" w:hAnsi="Arial"/>
          <w:b/>
          <w:sz w:val="22"/>
          <w:szCs w:val="22"/>
        </w:rPr>
        <w:t>Daniel Taye Workou</w:t>
      </w:r>
      <w:r>
        <w:rPr>
          <w:rFonts w:cs="Arial" w:ascii="Arial" w:hAnsi="Arial"/>
          <w:sz w:val="22"/>
          <w:szCs w:val="22"/>
        </w:rPr>
        <w:t xml:space="preserve">, redatelj etiopijskog kratkog igranog filma </w:t>
      </w:r>
      <w:r>
        <w:rPr>
          <w:rFonts w:cs="Arial" w:ascii="Arial" w:hAnsi="Arial"/>
          <w:b/>
          <w:sz w:val="22"/>
          <w:szCs w:val="22"/>
        </w:rPr>
        <w:t xml:space="preserve">'Menged' </w:t>
      </w:r>
      <w:r>
        <w:rPr>
          <w:rFonts w:cs="Arial" w:ascii="Arial" w:hAnsi="Arial"/>
          <w:sz w:val="22"/>
          <w:szCs w:val="22"/>
        </w:rPr>
        <w:t>koji će biti prikazan danas u 20h prije projekcije dugometražnog 'Tzametija'. Govoreći o filmu i snimanju, Daniel Taye Workou osvrnuo se i na kinematografiju Etiopije. 'Jedan od razloga zašto smo napravili ovaj film jest taj što smo htjeli vidjeti kako je uopće snimati filmove u takvim uvjetima' Kao i drugim afričkim redateljima, najveći problem je naravno u nedostatku sredstava, no kaže kako se osjeća da dolazi do promjena. Ove godine su u Etiopiji snimljena samo dva filma na filmskoj traci jer se filmovi najčešće snimaju pomoću videotehnologije: 'Dobro je što na taj način svi mogu raditi filmove, a loše je to što ih svi i rade.'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tra na press konferenciji svoje će filmove predstaviti: </w:t>
      </w:r>
      <w:r>
        <w:rPr>
          <w:rFonts w:cs="Arial" w:ascii="Arial" w:hAnsi="Arial"/>
          <w:b/>
          <w:sz w:val="22"/>
          <w:szCs w:val="22"/>
        </w:rPr>
        <w:t>Swel i Imad Noury</w:t>
      </w:r>
      <w:r>
        <w:rPr>
          <w:rFonts w:cs="Arial" w:ascii="Arial" w:hAnsi="Arial"/>
          <w:sz w:val="22"/>
          <w:szCs w:val="22"/>
        </w:rPr>
        <w:t xml:space="preserve">, redatelji dugog igranog filma 'Vrata raja', </w:t>
      </w:r>
      <w:r>
        <w:rPr>
          <w:rFonts w:cs="Arial" w:ascii="Arial" w:hAnsi="Arial"/>
          <w:b/>
          <w:sz w:val="22"/>
          <w:szCs w:val="22"/>
        </w:rPr>
        <w:t>Mladen Vekić</w:t>
      </w:r>
      <w:r>
        <w:rPr>
          <w:rFonts w:cs="Arial" w:ascii="Arial" w:hAnsi="Arial"/>
          <w:sz w:val="22"/>
          <w:szCs w:val="22"/>
        </w:rPr>
        <w:t xml:space="preserve">, redatelj  dokumentarnog filma 'Balkanska rock priča', </w:t>
      </w:r>
      <w:r>
        <w:rPr>
          <w:rFonts w:cs="Arial" w:ascii="Arial" w:hAnsi="Arial"/>
          <w:b/>
          <w:sz w:val="22"/>
          <w:szCs w:val="22"/>
        </w:rPr>
        <w:t>Jasmine Dellal,</w:t>
      </w:r>
      <w:r>
        <w:rPr>
          <w:rFonts w:cs="Arial" w:ascii="Arial" w:hAnsi="Arial"/>
          <w:sz w:val="22"/>
          <w:szCs w:val="22"/>
        </w:rPr>
        <w:t xml:space="preserve"> redateljica dokumentarnog filma 'Kad cesta krivuda: Priče o ciganskoj karavani', </w:t>
      </w:r>
      <w:r>
        <w:rPr>
          <w:rFonts w:cs="Arial" w:ascii="Arial" w:hAnsi="Arial"/>
          <w:b/>
          <w:sz w:val="22"/>
          <w:szCs w:val="22"/>
        </w:rPr>
        <w:t>David Martin de los Santos,</w:t>
      </w:r>
      <w:r>
        <w:rPr>
          <w:rFonts w:cs="Arial" w:ascii="Arial" w:hAnsi="Arial"/>
          <w:sz w:val="22"/>
          <w:szCs w:val="22"/>
        </w:rPr>
        <w:t xml:space="preserve"> redatelj kratkog filma U rupi, </w:t>
      </w:r>
      <w:r>
        <w:rPr>
          <w:rFonts w:cs="Arial" w:ascii="Arial" w:hAnsi="Arial"/>
          <w:b/>
          <w:sz w:val="22"/>
          <w:szCs w:val="22"/>
        </w:rPr>
        <w:t>Enrique Rodriguez</w:t>
      </w:r>
      <w:r>
        <w:rPr>
          <w:rFonts w:cs="Arial" w:ascii="Arial" w:hAnsi="Arial"/>
          <w:sz w:val="22"/>
          <w:szCs w:val="22"/>
        </w:rPr>
        <w:t>, jedan od redatelja dokumentarnog 'Usnuli grad', te Milan Pavlović (Cinelink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tra na program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avni progra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ran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RUPI, David Martín de los Santos, Španjols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:08 ISTOČNO OD BUKUREŠTA, Corneliu Porumboiu, Rumunjs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ino SC, 9:00, 20: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IRODAN NAČIN, Jane Shearer, Novi Zel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ATA RAJA, Swel Noury, Imad Noury, Marok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o SC, 11:00, 22: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ar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 CESTA KRIVUDA: PRIČE O CIGANSKOJ KARAVANI, Jasmine Dellal, S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KANSKA ROCK PRIČA, Mladen Vekić, Nizozems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o SC 17:00, kino Europa 10: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atinej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AT, Larry Charles, S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: Belinda Bedekov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o SC 14:00, kino Europa 19: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nk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SARKA, Aleksandr Askoldov, SSS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P kino &amp;TD, 18: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entacija program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ELIN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 centar, 18: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j prvi fil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AR IZ SAINT-PAULA, Bertrand Tavernier, Francus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P kino &amp;TD, 21: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ebne projek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ESON FILM AW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kratkih igranih filmova nagrađenih nagradom Jame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P kino &amp;TD, 23: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iza glavnog program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GED, Daniel Taye Workou, Etiopija, Njemač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, Géla Babluani, Francuska, Gruzi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o Europa, 13: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TAN PUT, NEDIME, Marko Šantić, Slove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A MISS AMERIKE, Jonathan Dayton, Valerie Faris,S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o Europa, 16: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lub 1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MOVE JABUKE, Anders Thomas Jensen, Dan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o Europa, 21: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106" w:gutter="0" w:header="708" w:top="160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80635</wp:posOffset>
          </wp:positionH>
          <wp:positionV relativeFrom="paragraph">
            <wp:posOffset>10160</wp:posOffset>
          </wp:positionV>
          <wp:extent cx="1143000" cy="11080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0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2580" cy="1057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xt1">
    <w:name w:val="txt1"/>
    <w:basedOn w:val="DefaultParagraphFont"/>
    <w:qFormat/>
    <w:rPr>
      <w:rFonts w:ascii="Trebuchet MS" w:hAnsi="Trebuchet MS" w:cs="Trebuchet MS"/>
      <w:color w:val="333333"/>
      <w:sz w:val="17"/>
      <w:szCs w:val="17"/>
    </w:rPr>
  </w:style>
  <w:style w:type="character" w:styleId="Propelerfilm">
    <w:name w:val="Propelerfilm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45:00Z</dcterms:created>
  <dc:creator>oliver sertic</dc:creator>
  <dc:description/>
  <dc:language>en-US</dc:language>
  <cp:lastModifiedBy>Selma</cp:lastModifiedBy>
  <cp:lastPrinted>2006-10-04T16:45:00Z</cp:lastPrinted>
  <dcterms:modified xsi:type="dcterms:W3CDTF">2006-10-19T14:18:00Z</dcterms:modified>
  <cp:revision>5</cp:revision>
  <dc:subject/>
  <dc:title>Kontakti: Selma Mehadžić, press služba (press@zagrebfilmfesti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4789122</vt:r8>
  </property>
  <property fmtid="{D5CDD505-2E9C-101B-9397-08002B2CF9AE}" pid="3" name="_AuthorEmail">
    <vt:lpwstr>press@zagrebfilmfestival.com</vt:lpwstr>
  </property>
  <property fmtid="{D5CDD505-2E9C-101B-9397-08002B2CF9AE}" pid="4" name="_AuthorEmailDisplayName">
    <vt:lpwstr>ZFF Press</vt:lpwstr>
  </property>
  <property fmtid="{D5CDD505-2E9C-101B-9397-08002B2CF9AE}" pid="5" name="_EmailSubject">
    <vt:lpwstr>evo tebi za web...</vt:lpwstr>
  </property>
</Properties>
</file>