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 FILM FESTIVAL, 18.10.200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NAJVEĆE PREDSTAVLJANJE AUTORA DO S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tigla je srijeda, dan kad je na press konferenciji u 13.00 predstavljeno čak 5 filmskih autora koji su svoje filmove publici predstavili jučer ili će to pak učiniti danas.</w:t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rFonts w:cs="Arial" w:ascii="Arial" w:hAnsi="Arial"/>
        </w:rPr>
        <w:t>Nako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no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jek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zar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troverz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nog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enijal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axidermij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ducen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l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abo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a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javi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s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ferenc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a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lm</w:t>
      </w:r>
      <w:r>
        <w:rPr>
          <w:rFonts w:cs="Arial" w:ascii="Arial" w:hAnsi="Arial"/>
          <w:lang w:val="hr-HR"/>
        </w:rPr>
        <w:t xml:space="preserve"> ima </w:t>
      </w:r>
      <w:r>
        <w:rPr>
          <w:rFonts w:cs="Arial" w:ascii="Arial" w:hAnsi="Arial"/>
        </w:rPr>
        <w:t>iteka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enje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«Odgledate li film do kraja, shvatit ćete da nasilne i okrutne scene ne stoje same za sebe. Ne mislim da smo snimili dosad nešto neviđeno, nasilje je svud oko nas.  Smatram da ovaj film može dati odgovor na mnoga pitanja o biti života.»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ače, prava na distribuciju Taxidermije otkupio je Discovery, tako da će se film moći gledati u kinima širom Hrvats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rFonts w:cs="Arial" w:ascii="Arial" w:hAnsi="Arial"/>
          <w:lang w:val="hr-HR"/>
        </w:rPr>
        <w:t>Poljsk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redatelj</w:t>
      </w:r>
      <w:r>
        <w:rPr>
          <w:rFonts w:cs="Arial" w:ascii="Arial" w:hAnsi="Arial"/>
          <w:b/>
          <w:lang w:val="hr-HR"/>
        </w:rPr>
        <w:t xml:space="preserve"> Marcin Sauter</w:t>
      </w:r>
      <w:r>
        <w:rPr>
          <w:rFonts w:cs="Arial" w:ascii="Arial" w:hAnsi="Arial"/>
          <w:lang w:val="hr-HR"/>
        </w:rPr>
        <w:t xml:space="preserve">, inače student legendarnog </w:t>
      </w:r>
      <w:r>
        <w:rPr>
          <w:rFonts w:cs="Arial" w:ascii="Arial" w:hAnsi="Arial"/>
          <w:b/>
          <w:lang w:val="hr-HR"/>
        </w:rPr>
        <w:t xml:space="preserve">Andrzeja Wajde </w:t>
      </w:r>
      <w:r>
        <w:rPr>
          <w:rFonts w:cs="Arial" w:ascii="Arial" w:hAnsi="Arial"/>
          <w:lang w:val="hr-HR"/>
        </w:rPr>
        <w:t>govorio je o svom dokumentarcu 'Putujuće kino', koji je jučer prikazan u kinima SC i Europa. O</w:t>
      </w:r>
      <w:r>
        <w:rPr>
          <w:rFonts w:cs="Arial" w:ascii="Arial" w:hAnsi="Arial"/>
        </w:rPr>
        <w:t>pisa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l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o</w:t>
      </w:r>
      <w:r>
        <w:rPr>
          <w:rFonts w:cs="Arial" w:ascii="Arial" w:hAnsi="Arial"/>
          <w:lang w:val="hr-HR"/>
        </w:rPr>
        <w:t xml:space="preserve"> «</w:t>
      </w:r>
      <w:r>
        <w:rPr>
          <w:rFonts w:cs="Arial" w:ascii="Arial" w:hAnsi="Arial"/>
        </w:rPr>
        <w:t>sentimental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urne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ljskoj</w:t>
      </w:r>
      <w:r>
        <w:rPr>
          <w:rFonts w:cs="Arial" w:ascii="Arial" w:hAnsi="Arial"/>
          <w:lang w:val="hr-HR"/>
        </w:rPr>
        <w:t xml:space="preserve">», 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jim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ti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kazati</w:t>
      </w:r>
      <w:r>
        <w:rPr>
          <w:rFonts w:cs="Arial" w:ascii="Arial" w:hAnsi="Arial"/>
          <w:lang w:val="hr-HR"/>
        </w:rPr>
        <w:t xml:space="preserve"> «</w:t>
      </w:r>
      <w:r>
        <w:rPr>
          <w:rFonts w:cs="Arial" w:ascii="Arial" w:hAnsi="Arial"/>
        </w:rPr>
        <w:t>Poljs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hr-HR"/>
        </w:rPr>
        <w:t xml:space="preserve">», </w:t>
      </w:r>
      <w:r>
        <w:rPr>
          <w:rFonts w:cs="Arial" w:ascii="Arial" w:hAnsi="Arial"/>
        </w:rPr>
        <w:t>o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ijelo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o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emlj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sel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dov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rijem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ustavilo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je slučajno da je baš tim filmom, te onim o kino-operateru </w:t>
      </w:r>
      <w:r>
        <w:rPr>
          <w:rFonts w:cs="Arial" w:ascii="Arial" w:hAnsi="Arial"/>
          <w:b/>
          <w:lang w:val="hr-HR"/>
        </w:rPr>
        <w:t>Halidu Buniću</w:t>
      </w:r>
      <w:r>
        <w:rPr>
          <w:rFonts w:cs="Arial" w:ascii="Arial" w:hAnsi="Arial"/>
          <w:lang w:val="hr-HR"/>
        </w:rPr>
        <w:t>, otvoren dokumentarni dio ZFF-a. Naime, njima i simbolično obilježavamo, te podcrtavamo akciju 'Daj mi kino'. Sauter je izjavio kako je situacija u Poljskoj slična s ovom u Hrvatskoj, pojavom multipleks kino centara počela su propadati stara k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David Lammers</w:t>
      </w:r>
      <w:r>
        <w:rPr>
          <w:rFonts w:cs="Arial" w:ascii="Arial" w:hAnsi="Arial"/>
          <w:lang w:val="hr-HR"/>
        </w:rPr>
        <w:t>, redatelj je filma «Langer licht», čiji je naziv ustvari vrlo zgodna igra značenja, sjevernoamsterdamskog kvarta u kojem se odvija radnja filma, ali i stvarne vremenske prilike, tzv. 'sjeverne svjetlosti'. «Ideja o filmu krenula je iz amsterdamskog predgrađa, mjesta spajanja različitih kultura. To mjesto bilo je moja inspiracija za cijelu priču, jer ideje ne izvlačim iz mašte, već iz vlastitog životnog okruženja.»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ilm je na programu u 20.00 sati, ali i sutra u Europi u 13.00 sa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«Ptica grabljivica», kratki portugalski film, jučer je otvorio večernji dio programa u kinu SC i to prije mađarske Taxidermije. </w:t>
      </w:r>
      <w:r>
        <w:rPr>
          <w:rFonts w:cs="Arial" w:ascii="Arial" w:hAnsi="Arial"/>
          <w:b/>
          <w:lang w:val="hr-HR"/>
        </w:rPr>
        <w:t>Joao Nicolau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</w:rPr>
        <w:t xml:space="preserve"> redatelj filma, uveo nas je u temu te upoznao s poteškoćama distribucije kratkog filma u kin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«Distribucija kratkog filma u Portugalu nije niti jednostavna, niti uobičajena, mi smo samo imali sreću.»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io velike glumačke ekipe bosansko-hercegovačkog filma «Nafaka», zajedno s redateljem </w:t>
      </w:r>
      <w:r>
        <w:rPr>
          <w:rFonts w:cs="Arial" w:ascii="Arial" w:hAnsi="Arial"/>
          <w:b/>
          <w:lang w:val="hr-HR"/>
        </w:rPr>
        <w:t>Jasminom Durakovićem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večeras će prisustvovati hrvatskoj premijeri filma. O filmu i o samom značenju naziva filma na press konferenciji je govorio sam redatelj filma: «Riječ </w:t>
      </w:r>
      <w:r>
        <w:rPr>
          <w:rFonts w:cs="Arial" w:ascii="Arial" w:hAnsi="Arial"/>
          <w:i/>
          <w:lang w:val="hr-HR"/>
        </w:rPr>
        <w:t xml:space="preserve">nafaka </w:t>
      </w:r>
      <w:r>
        <w:rPr>
          <w:rFonts w:cs="Arial" w:ascii="Arial" w:hAnsi="Arial"/>
          <w:lang w:val="hr-HR"/>
        </w:rPr>
        <w:t>teško je prevesti. Ona se konkretno odnosi na vrstu pozitivne životne sile. Nismo je prevodili jer ju je nemoguće prevesti jednom rječju, a osim toga lako je pamtljiva, čak i strancima.»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Na pressici u četvrtak u 13.00, svoje filmove predstavljaju etiopski redatelj kratkog filma «Menged» </w:t>
      </w:r>
      <w:r>
        <w:rPr>
          <w:rFonts w:cs="Arial" w:ascii="Arial" w:hAnsi="Arial"/>
          <w:b/>
          <w:lang w:val="hr-HR"/>
        </w:rPr>
        <w:t>Daniel Taye Workou</w:t>
      </w:r>
      <w:r>
        <w:rPr>
          <w:rFonts w:cs="Arial" w:ascii="Arial" w:hAnsi="Arial"/>
          <w:lang w:val="hr-HR"/>
        </w:rPr>
        <w:t>, redateljice dokumentaraca «I kao Indija»</w:t>
      </w:r>
      <w:r>
        <w:rPr>
          <w:rFonts w:cs="Arial" w:ascii="Arial" w:hAnsi="Arial"/>
          <w:b/>
          <w:lang w:val="hr-HR"/>
        </w:rPr>
        <w:t xml:space="preserve"> Sandhya Suri</w:t>
      </w:r>
      <w:r>
        <w:rPr>
          <w:rFonts w:cs="Arial" w:ascii="Arial" w:hAnsi="Arial"/>
          <w:lang w:val="hr-HR"/>
        </w:rPr>
        <w:t xml:space="preserve"> i izraelskog «Dijeta Liebovicha» </w:t>
      </w:r>
      <w:r>
        <w:rPr>
          <w:rFonts w:cs="Arial" w:ascii="Arial" w:hAnsi="Arial"/>
          <w:b/>
          <w:lang w:val="hr-HR"/>
        </w:rPr>
        <w:t xml:space="preserve">Avishag Liebovich, </w:t>
      </w:r>
      <w:r>
        <w:rPr>
          <w:rFonts w:cs="Arial" w:ascii="Arial" w:hAnsi="Arial"/>
          <w:lang w:val="hr-HR"/>
        </w:rPr>
        <w:t>t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redatelji dokumentaraca koje prikazujemo danas, </w:t>
      </w:r>
      <w:r>
        <w:rPr>
          <w:rFonts w:cs="Arial" w:ascii="Arial" w:hAnsi="Arial"/>
          <w:b/>
          <w:lang w:val="hr-HR"/>
        </w:rPr>
        <w:t>Koken Ergun,</w:t>
      </w:r>
      <w:r>
        <w:rPr>
          <w:rFonts w:cs="Arial" w:ascii="Arial" w:hAnsi="Arial"/>
          <w:lang w:val="hr-HR"/>
        </w:rPr>
        <w:t xml:space="preserve"> redatelj filma «Ja vojnik», te </w:t>
      </w:r>
      <w:r>
        <w:rPr>
          <w:rFonts w:cs="Arial" w:ascii="Arial" w:hAnsi="Arial"/>
          <w:b/>
          <w:lang w:val="hr-HR"/>
        </w:rPr>
        <w:t>Julio Soto</w:t>
      </w:r>
      <w:r>
        <w:rPr>
          <w:rFonts w:cs="Arial" w:ascii="Arial" w:hAnsi="Arial"/>
          <w:lang w:val="hr-HR"/>
        </w:rPr>
        <w:t>, redatelj španjolske «Radiofobije»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tra na programu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lavni progr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a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D, Daniel Taye Workou, Etiopija, Njema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 Géla Babluani, Francuska, Gruz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ino SC, 9:00, 20: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TAN PUT, NEDIME, Marko Šantić, Slove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 MISS AMERIKE, Jonathan Dayton, Valerie Faris, S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, 11:00, 22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r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ETA LIEBOVICHA, Avishag Liebovich, Izra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AO INDIJA, Sandhya Suri, UK, Italija, Njema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ULI GRAD, Enrique Rodriguez, Moncho Fernández, Španjol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 17:00, kino Europa 10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ne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EL, Alejandro González Iñárritu, S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 14:00, kino Europa 19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nk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CE U MREŽI, Štefan Uher, Čehoslova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18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ija novih HD rješenja iz SONY-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centar, 18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j prvi fil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HING HANDS, Ang Lee, Tajv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21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ebne projekc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O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IJEK, Dav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jik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ć, </w:t>
      </w:r>
      <w:r>
        <w:rPr>
          <w:rFonts w:cs="Arial" w:ascii="Arial" w:hAnsi="Arial"/>
          <w:sz w:val="22"/>
          <w:szCs w:val="22"/>
        </w:rPr>
        <w:t>Go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ć, </w:t>
      </w:r>
      <w:r>
        <w:rPr>
          <w:rFonts w:cs="Arial" w:ascii="Arial" w:hAnsi="Arial"/>
          <w:sz w:val="22"/>
          <w:szCs w:val="22"/>
        </w:rPr>
        <w:t>Srb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A (K)RAJ NA ZEMLJI, Oliver Sertić,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23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BUS, John Cameron Mitchell, S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uradnji sa Queer Zagreb festiva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1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iza glavnog progr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 DEČKO, Amy Neil, 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ER LICHT, David Lammers, Nizozem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13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I TIHO, Sameh Zoabi, Francu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FAKA, Jasmin Duraković, B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16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b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 NA USTA, Björn Runge, Šved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21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708" w:top="16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0635</wp:posOffset>
          </wp:positionH>
          <wp:positionV relativeFrom="paragraph">
            <wp:posOffset>10160</wp:posOffset>
          </wp:positionV>
          <wp:extent cx="1143000" cy="1108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2580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Propelerfilm">
    <w:name w:val="Propelerfil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2:00Z</dcterms:created>
  <dc:creator>oliver sertic</dc:creator>
  <dc:description/>
  <dc:language>en-US</dc:language>
  <cp:lastModifiedBy>Selma</cp:lastModifiedBy>
  <cp:lastPrinted>2006-10-04T16:45:00Z</cp:lastPrinted>
  <dcterms:modified xsi:type="dcterms:W3CDTF">2006-10-18T16:02:00Z</dcterms:modified>
  <cp:revision>2</cp:revision>
  <dc:subject/>
  <dc:title>Kontakti: Selma Mehadžić, press služba (press@zagreb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535699</vt:r8>
  </property>
  <property fmtid="{D5CDD505-2E9C-101B-9397-08002B2CF9AE}" pid="3" name="_AuthorEmail">
    <vt:lpwstr>press@zagrebfilmfestival.com</vt:lpwstr>
  </property>
  <property fmtid="{D5CDD505-2E9C-101B-9397-08002B2CF9AE}" pid="4" name="_AuthorEmailDisplayName">
    <vt:lpwstr>ZFF Press</vt:lpwstr>
  </property>
  <property fmtid="{D5CDD505-2E9C-101B-9397-08002B2CF9AE}" pid="5" name="_EmailSubject">
    <vt:lpwstr>objava</vt:lpwstr>
  </property>
</Properties>
</file>