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BJAVA ZA MEDIJE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D 16. do 21. listopada Dvorana StudentSkog centra, Vip kino &amp;TD te kino Europa ugostit će 4. Zagreb Film Festival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4. ZFF-u više od 80 filmo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ovi filmski programi su «Bunker», «Klub 100» i «Moj prvi film» uz izdanje istoimene knji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pnet je povećao fond nagrada pobjednicima, a ZFF i SONY ALPHA organizirali su izložbu najvećih majstora svjetske filmske fotografije u kinu Europa, koja je otvorena do završetka festiva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š uvijek traje potpisivanje peticije 'Daj mi kino!'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greb, 5. listopada 2006. </w:t>
      </w:r>
      <w:r>
        <w:rPr>
          <w:rFonts w:cs="Arial" w:ascii="Arial" w:hAnsi="Arial"/>
          <w:sz w:val="22"/>
          <w:szCs w:val="22"/>
        </w:rPr>
        <w:t xml:space="preserve">– Filmski program i brojna popratna događanja 4. Zagreb Film Festivala, koji će od 16. do 21. listopada osvojiti sve prostore Studentskog Centra, a po prvi put i dvoranu kina Europa, predstavljeni su na današnjoj konferenciji za novinare u Klubu SC-a. Za glavnu nagradu festivala «Zlatna kolica» ponovno će se natjecati po deset cjelovečernjih i kratkih igranih filmova te četrnaest dokumentaraca, sve redom debitantska (prva ili druga) ostvarenja iz cijelog svijeta, čime festival nastavlja tradiciju otkrivanja i predstavljanja svježih filmskih imena. Natjecanje za „Zlatna kolica“ nastavljaju i hrvatskih autori u lani uvedenoj kategoriji „Kockice“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 umjetnički rad </w:t>
      </w:r>
      <w:r>
        <w:rPr>
          <w:rFonts w:cs="Arial" w:ascii="Arial" w:hAnsi="Arial"/>
          <w:b/>
          <w:sz w:val="22"/>
          <w:szCs w:val="22"/>
        </w:rPr>
        <w:t>Nedjeljka Mikca</w:t>
      </w:r>
      <w:r>
        <w:rPr>
          <w:rFonts w:cs="Arial" w:ascii="Arial" w:hAnsi="Arial"/>
          <w:sz w:val="22"/>
          <w:szCs w:val="22"/>
        </w:rPr>
        <w:t xml:space="preserve">, najboljima će biti dodijeljene i novčane nagrade: 4000 eura za najbolji cjelovečernji film, te po 1500 za kratki i dokumentarni, dok će publika ponovno moći izabrati i dodijeliti </w:t>
      </w:r>
      <w:r>
        <w:rPr>
          <w:rFonts w:cs="Arial" w:ascii="Arial" w:hAnsi="Arial"/>
          <w:b/>
          <w:sz w:val="22"/>
          <w:szCs w:val="22"/>
        </w:rPr>
        <w:t>Vip nagradu publike</w:t>
      </w:r>
      <w:r>
        <w:rPr>
          <w:rFonts w:cs="Arial" w:ascii="Arial" w:hAnsi="Arial"/>
          <w:sz w:val="22"/>
          <w:szCs w:val="22"/>
        </w:rPr>
        <w:t xml:space="preserve"> u iznosu od 1000 eura. Sve novčane nagrade u glavnom programu osigurao je Vipnet, generalni sponzor Zagreb Film Festivala, a ove godine dodjeljuje i dodatne nagrade za najbolji SMS scenarij i 60-sekundni flash video – Vip Flash Film Award, te omogućuje kupnju povoljnijih ulaznica putem SMS poruka. Glavnu nagradu u konkurenciji „Kockice“ u iznosu od 2000 eura osigurao je magazin BUG. </w:t>
      </w:r>
    </w:p>
    <w:p>
      <w:pPr>
        <w:pStyle w:val="Normal"/>
        <w:spacing w:before="0" w:after="240"/>
        <w:jc w:val="both"/>
        <w:rPr/>
      </w:pPr>
      <w:r>
        <w:rPr>
          <w:rStyle w:val="Txt1"/>
          <w:rFonts w:cs="Arial" w:ascii="Arial" w:hAnsi="Arial"/>
          <w:color w:val="000000"/>
          <w:sz w:val="22"/>
          <w:szCs w:val="22"/>
        </w:rPr>
        <w:t>–</w:t>
      </w:r>
      <w:r>
        <w:rPr>
          <w:rStyle w:val="Txt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liko nam je zadovoljstvo što ćemo ovogodišnji festival otvoriti pobjednikom Locarno i Sarajevo Film Festivala, filmom 'Gospođica' u režiji Andreje Štake, a prethodit će mu kratki pobjednik Cannes Film Festivala, film 'Sniffer' norveškog autora Bobbiea Pearsa. Potrudili smo se na festival uvesti puno novih programa i dovesti najsvježiju svjetsku filmsku produkciju, a o tome govori i više od osamdeset kvalitetnih naslova u programu. Kako bismo smanjili gužve i omogućili ljubiteljima filma da pogledaju što više njih, sve filmove iz glavnog programa, kao i matineje, reprizirat ćemo u kinu Europa </w:t>
      </w:r>
      <w:r>
        <w:rPr>
          <w:rStyle w:val="Txt1"/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najavio je novosti direktor ZFF-a </w:t>
      </w:r>
      <w:r>
        <w:rPr>
          <w:rFonts w:cs="Arial" w:ascii="Arial" w:hAnsi="Arial"/>
          <w:b/>
          <w:sz w:val="22"/>
          <w:szCs w:val="22"/>
        </w:rPr>
        <w:t>Boris T. Mati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im natjecateljskih, na konferenciji su predstavljeni i popratni programi. Tako će </w:t>
      </w:r>
      <w:r>
        <w:rPr>
          <w:rFonts w:cs="Arial" w:ascii="Arial" w:hAnsi="Arial"/>
          <w:b/>
          <w:sz w:val="22"/>
          <w:szCs w:val="22"/>
        </w:rPr>
        <w:t>BUNKER</w:t>
      </w:r>
      <w:r>
        <w:rPr>
          <w:rFonts w:cs="Arial" w:ascii="Arial" w:hAnsi="Arial"/>
          <w:sz w:val="22"/>
          <w:szCs w:val="22"/>
        </w:rPr>
        <w:t xml:space="preserve"> donijeti filmove zabranjivane u bivšim režimima </w:t>
      </w:r>
      <w:r>
        <w:rPr>
          <w:rFonts w:cs="Arial" w:ascii="Arial" w:hAnsi="Arial"/>
          <w:i/>
          <w:sz w:val="22"/>
          <w:szCs w:val="22"/>
        </w:rPr>
        <w:t>«iza željezne zavjese»</w:t>
      </w:r>
      <w:r>
        <w:rPr>
          <w:rFonts w:cs="Arial" w:ascii="Arial" w:hAnsi="Arial"/>
          <w:sz w:val="22"/>
          <w:szCs w:val="22"/>
        </w:rPr>
        <w:t xml:space="preserve"> – SSSR-a, Jugoslavije, Čehoslovačke, Mađarske i istočne Njemačke – prema izboru njemačkog teoretičara Bernda Budera. </w:t>
      </w:r>
      <w:r>
        <w:rPr>
          <w:rFonts w:cs="Arial" w:ascii="Arial" w:hAnsi="Arial"/>
          <w:b/>
          <w:sz w:val="22"/>
          <w:szCs w:val="22"/>
        </w:rPr>
        <w:t>KLU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0</w:t>
      </w:r>
      <w:r>
        <w:rPr>
          <w:rFonts w:cs="Arial" w:ascii="Arial" w:hAnsi="Arial"/>
          <w:sz w:val="22"/>
          <w:szCs w:val="22"/>
        </w:rPr>
        <w:t xml:space="preserve"> predstavlja europske filmove koje je u protekloj godini u njihovim zemljama vidjelo više od sto tisuća kino gledatelja. Ovaj je program potaknut uspjehom filma „Što je muškarac bez brkova“, lanjskog dobitnika Vip nagrade publike, a organiziran je u suradnji s ambasadama europskih zemalja. Program debitantskih filmova svjetski poznatih filmskih redatelja </w:t>
      </w:r>
      <w:r>
        <w:rPr>
          <w:rFonts w:cs="Arial" w:ascii="Arial" w:hAnsi="Arial"/>
          <w:b/>
          <w:sz w:val="22"/>
          <w:szCs w:val="22"/>
        </w:rPr>
        <w:t>MOJ PRVI FILM</w:t>
      </w:r>
      <w:r>
        <w:rPr>
          <w:rFonts w:cs="Arial" w:ascii="Arial" w:hAnsi="Arial"/>
          <w:sz w:val="22"/>
          <w:szCs w:val="22"/>
        </w:rPr>
        <w:t xml:space="preserve"> sadrži filmove Anga Leea, Pedra Almodovara, Kena Loacha, Neila Jordana i </w:t>
      </w:r>
      <w:r>
        <w:rPr>
          <w:rFonts w:cs="Arial" w:ascii="Arial" w:hAnsi="Arial"/>
          <w:sz w:val="22"/>
          <w:szCs w:val="22"/>
          <w:lang w:val="en-US"/>
        </w:rPr>
        <w:t>Bertran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avernie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jega</w:t>
      </w:r>
      <w:r>
        <w:rPr>
          <w:rFonts w:cs="Arial" w:ascii="Arial" w:hAnsi="Arial"/>
          <w:sz w:val="22"/>
          <w:szCs w:val="22"/>
        </w:rPr>
        <w:t xml:space="preserve"> ć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 Propeler film predstaviti i knjigu </w:t>
      </w:r>
      <w:r>
        <w:rPr>
          <w:rFonts w:cs="Arial" w:ascii="Arial" w:hAnsi="Arial"/>
          <w:b/>
          <w:sz w:val="22"/>
          <w:szCs w:val="22"/>
        </w:rPr>
        <w:t>Stephena Lowensteina</w:t>
      </w:r>
      <w:r>
        <w:rPr>
          <w:rFonts w:cs="Arial" w:ascii="Arial" w:hAnsi="Arial"/>
          <w:sz w:val="22"/>
          <w:szCs w:val="22"/>
        </w:rPr>
        <w:t xml:space="preserve"> „Moj prvi film“, u kojoj je autor intervjuirao dvadeset poznatih svjetskih redatelja o nastanku njihovog prvog filma: braću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Coen, Stevea Buschemija, Olivera Stonea, Miru Nair, </w:t>
      </w:r>
      <w:r>
        <w:rPr>
          <w:rFonts w:cs="Arial" w:ascii="Arial" w:hAnsi="Arial"/>
          <w:sz w:val="22"/>
          <w:szCs w:val="22"/>
        </w:rPr>
        <w:t>Mikea Leigha, Mikea Figgisa, Anthonyja Minghellu, Garyja Oldmana, Barryja Levinsona, Toma Dicilla, te, naravno, redatelje čije filmove ovaj program donos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MATINEJE U 14:00</w:t>
      </w:r>
      <w:r>
        <w:rPr>
          <w:rFonts w:cs="Arial" w:ascii="Arial" w:hAnsi="Arial"/>
          <w:sz w:val="22"/>
          <w:szCs w:val="22"/>
        </w:rPr>
        <w:t xml:space="preserve"> nastavljaju lanjski iznimno uspješan program premijernih hit-naslova koji će biti realizirani u suradnji s hrvatskim distributerima. Nakon prošlogodišnjih «Kraljeva reklama», gdje smo vidjeli kako su se filmski redatelji snašli u reklamnom biznisu, ove godine vidjet ćemo kako im ide s glazbenim spotovima. Nakon projekcije slijedi party u organizaciji Vipneta na kojem će nastupiti nizozemska grupa Mala Vita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Do kraja festivala u kinu Europa otvorena je i izložba sedamdeset fotografija najpoznatijih direktora filmske fotografije </w:t>
      </w:r>
      <w:r>
        <w:rPr>
          <w:rFonts w:cs="Arial" w:ascii="Arial" w:hAnsi="Arial"/>
          <w:b/>
          <w:sz w:val="22"/>
          <w:szCs w:val="22"/>
        </w:rPr>
        <w:t>'Odlučni trenuci'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organizaciji ZFF-a i SONY APLHA-e. Uz to, ZFF priprema i nekoliko posebnih projekcija, prezentacije novih filmskih knjiga, te razna glazbena događanja.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iznimno uspješne suradnje u prva tri festivalska izdanja, Vipnet će i ove godine u ulozi generalnog sponzora pridonositi uspjehu Festivala kroz organizaciju dodatnih programa, ali i usluge i pogodnosti za sve njegove posjetitelje te korisnike Vipnetovih usluga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Style w:val="Txt1"/>
          <w:rFonts w:cs="Arial" w:ascii="Arial" w:hAnsi="Arial"/>
          <w:color w:val="000000"/>
          <w:sz w:val="22"/>
          <w:szCs w:val="22"/>
        </w:rPr>
        <w:t>–</w:t>
      </w:r>
      <w:r>
        <w:rPr>
          <w:rStyle w:val="Txt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nosni smo što Vipnet već četvrtu godinu pomaže individualcima okupljenima oko Zagreb Film Festivala da povećaju kvalitetu programa i novčane nagrade u svim kategorijama, prošire Festival u nove prostore te ponude dodatne sadržaje. Tako ove godine s osobitim zadovoljstvom podupiremo i dva inovativna natječaja: izbore za najbolji video-rad napravljen u obliku flash animacije, Vip Flash Film Award, te za najbolji SMS scenarij. Podsjećam da će putem SMS-a gledatelji opet moći odabrati svog favorita i dodijeliti mu Vip nagradu publike, a na isti način od jučer mogu kupiti i dvadeset posto povoljnije ulaznice te dobivati informacije o Festivalu </w:t>
      </w:r>
      <w:r>
        <w:rPr>
          <w:rStyle w:val="Txt1"/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izjavila je </w:t>
      </w:r>
      <w:r>
        <w:rPr>
          <w:rFonts w:cs="Arial" w:ascii="Arial" w:hAnsi="Arial"/>
          <w:b/>
          <w:sz w:val="22"/>
          <w:szCs w:val="22"/>
        </w:rPr>
        <w:t xml:space="preserve">Dubravka Jusić, </w:t>
      </w:r>
      <w:r>
        <w:rPr>
          <w:rFonts w:cs="Arial" w:ascii="Arial" w:hAnsi="Arial"/>
          <w:sz w:val="22"/>
          <w:szCs w:val="22"/>
        </w:rPr>
        <w:t>rukovoditeljica Korporativnih komunikacija Vipneta, generalnog sponzora Zagreb Film Festivala.</w:t>
      </w:r>
    </w:p>
    <w:p>
      <w:pPr>
        <w:pStyle w:val="Normal"/>
        <w:spacing w:before="0" w:after="240"/>
        <w:jc w:val="both"/>
        <w:rPr/>
      </w:pPr>
      <w:r>
        <w:rPr>
          <w:rStyle w:val="Txt1"/>
          <w:rFonts w:cs="Arial" w:ascii="Arial" w:hAnsi="Arial"/>
          <w:color w:val="000000"/>
          <w:sz w:val="22"/>
          <w:szCs w:val="22"/>
        </w:rPr>
        <w:t>–</w:t>
      </w:r>
      <w:r>
        <w:rPr>
          <w:rStyle w:val="Txt1"/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Style w:val="Txt1"/>
          <w:rFonts w:cs="Arial" w:ascii="Arial" w:hAnsi="Arial"/>
          <w:color w:val="000000"/>
          <w:sz w:val="22"/>
          <w:szCs w:val="22"/>
        </w:rPr>
        <w:t xml:space="preserve">Uz povećanje programa i broja projekcija, ove godine očekujemo i povećanje ukupnog broja posjetitelja. Podsjetimo da je prošle godine filmove gledalo 27.000 ljudi, dok je ukupan broj posjetitelja bio oko 50.000, što je povećanje od oko 80 % u odnosu na prošlu i pretprošlu godinu. Nadamo se da ćemo kvalitetom filmova i ove godine opravdati dano nam povjerenje – istaknuo je producent festivala </w:t>
      </w:r>
      <w:r>
        <w:rPr>
          <w:rStyle w:val="Txt1"/>
          <w:rFonts w:cs="Arial" w:ascii="Arial" w:hAnsi="Arial"/>
          <w:b/>
          <w:color w:val="000000"/>
          <w:sz w:val="22"/>
          <w:szCs w:val="22"/>
        </w:rPr>
        <w:t>Hrvoje Laurenta</w:t>
      </w:r>
      <w:r>
        <w:rPr>
          <w:rStyle w:val="Txt1"/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Style w:val="Txt1"/>
          <w:rFonts w:cs="Arial" w:ascii="Arial" w:hAnsi="Arial"/>
          <w:color w:val="000000"/>
          <w:sz w:val="22"/>
          <w:szCs w:val="22"/>
        </w:rPr>
        <w:t xml:space="preserve">Organizator ZFF-a je tvrtka Propeler film, generalni sponzor je Vipnet, a festival je sufinanciran sredstvima Ureda za kulturu grada Zagreba te Ministarstva kulture. 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e informacija n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zagrebfilmfestiva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* *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 za medi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ins w:id="1" w:author="Propelerfilm" w:date="2006-06-01T11:20:00Z"/>
        </w:rPr>
      </w:pPr>
      <w:ins w:id="0" w:author="Propelerfilm" w:date="2006-06-01T11:20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 služba Zagreb Film Festiva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ma Mehadžić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ess@zagrebfilmfestiva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091/249 67 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nosi s javnošć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liver Serti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oliver@zagrebfilmfestiva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 091/249 64 26</w:t>
      </w:r>
    </w:p>
    <w:sectPr>
      <w:headerReference w:type="default" r:id="rId5"/>
      <w:footerReference w:type="default" r:id="rId6"/>
      <w:type w:val="nextPage"/>
      <w:pgSz w:w="11906" w:h="16838"/>
      <w:pgMar w:left="1080" w:right="1106" w:gutter="0" w:header="708" w:top="1605" w:footer="716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1">
    <w:name w:val="txt1"/>
    <w:basedOn w:val="DefaultParagraphFont"/>
    <w:qFormat/>
    <w:rPr>
      <w:rFonts w:ascii="Trebuchet MS" w:hAnsi="Trebuchet MS" w:cs="Trebuchet MS"/>
      <w:color w:val="333333"/>
      <w:sz w:val="17"/>
      <w:szCs w:val="17"/>
    </w:rPr>
  </w:style>
  <w:style w:type="character" w:styleId="Propelerfilm">
    <w:name w:val="Propelerfilm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rebfilmfestival.com/" TargetMode="External"/><Relationship Id="rId3" Type="http://schemas.openxmlformats.org/officeDocument/2006/relationships/hyperlink" Target="mailto:press@zagrebfilmfestival.com" TargetMode="External"/><Relationship Id="rId4" Type="http://schemas.openxmlformats.org/officeDocument/2006/relationships/hyperlink" Target="mailto:oliver@zagrebfilmfestiva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0:12:00Z</dcterms:created>
  <dc:creator>oliver sertic</dc:creator>
  <dc:description/>
  <cp:keywords/>
  <dc:language>en-US</dc:language>
  <cp:lastModifiedBy>Propelerfilm</cp:lastModifiedBy>
  <cp:lastPrinted>2006-10-04T16:45:00Z</cp:lastPrinted>
  <dcterms:modified xsi:type="dcterms:W3CDTF">2006-10-05T15:06:00Z</dcterms:modified>
  <cp:revision>9</cp:revision>
  <dc:subject/>
  <dc:title>Kontakti: Selma Mehadžić, press služba (press@zagrebfilmfestival</dc:title>
</cp:coreProperties>
</file>